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3-ий                                                                  пгт. Красногорский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ссия   18-ая                                                           «18» марта  2016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несении изменений в Решение Собрания депутатов МО «Городское поселение Красногорский» от 23.10.2015 года № 88 «Об утверждении Положения о порядке и условиях выплаты единовременного поощрения муниципальным служащим администрации </w:t>
      </w:r>
      <w:r>
        <w:rPr>
          <w:kern w:val="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Городское поселение Красногорский» в связи с выходом на пенсию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веденной правовой экспертизы от 03.02.2016 года     № 01-21/205 Министерством юстиции Республики Марий Эл на отдельные нормы в Решении Собрания депутатов муниципального образования «Городское поселение Красногорский» от 23.10.2015 года № 88 «Об утверждении Положения о порядке и условиях выплаты единовременного поощрения муниципальным служащим администрации </w:t>
      </w:r>
      <w:r>
        <w:rPr>
          <w:kern w:val="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Городское поселение Красногорский» в связи с выходом на пенсию», Собрание депутатов муниципального образования «Городское поселение Красногор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в Положение о </w:t>
      </w:r>
      <w:r>
        <w:rPr>
          <w:color w:val="000000"/>
          <w:sz w:val="28"/>
          <w:szCs w:val="28"/>
        </w:rPr>
        <w:t>порядке и условиях</w:t>
      </w:r>
      <w:r>
        <w:rPr>
          <w:sz w:val="28"/>
          <w:szCs w:val="28"/>
        </w:rPr>
        <w:t xml:space="preserve"> выплаты единовременного поощрения муниципальным служащим администрации муниципального образования «Городское поселение Красногорский» в связи с выходом на пенсию (далее – Порядок) следующие изменения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1) пункт 3 Порядка изложить в следующей редакции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«3. Решение о единовременном поощрении по основаниям, предусмотренным абзацами вторым-четвертым пункта 1 настоящего Порядка, принимается администрацией муниципального образования «Городское поселение Красногорский» при условии увольнения муниципального служащего с муниципальной службы и одновременного установления лицу, замещавшему должность муниципальной службы, пенсии за выслугу лет.</w:t>
      </w:r>
    </w:p>
    <w:p>
      <w:pPr>
        <w:pStyle w:val="Normal"/>
        <w:ind w:left="708" w:firstLine="64"/>
        <w:jc w:val="both"/>
        <w:rPr/>
      </w:pPr>
      <w:r>
        <w:rPr>
          <w:sz w:val="28"/>
          <w:szCs w:val="28"/>
        </w:rPr>
        <w:t>Решение о единовременном поощрении по основаниям, предусмотренным абзацем пятым пункта 1 настоящего Порядка, принимается администрацией муниципального образования «Городское поселение Красногорский» при условии увольнения муниципального служащего с муниципальной службы и достижения возраста 60 лет для мужчин, 55 лет для женщин в течение года со дня увольнения, имеющим стаж муниципальной службы на момент увольнения продолжительностью не менее 15 лет, и установления лицу, замещавшему должность муниципальной службы, пенсии за выслугу лет.»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2) пункт 3 и 9 Порядка дополнить словами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«Решение о выплате единовременного поощрения в связи с выходом на пенсию за выслугу лет главе администрации принимается главой муниципального образования «Городское поселение Красногорский.»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3) пункт 4 и 7 Порядка дополнить словами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«Оклад месячного денежного содержания муниципального служащего, в размере которого выплачивается единовременное поощрение при выходе на пенсию за выслугу лет, состоит из должностного оклада муниципального служащего в соответствии с замещаемой им должностью муниципальной службы и ежемесячной надбавки за классный чин муниципальной службы на день увольнения с муниципальной службы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  Реш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>и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Ю.Г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1:00Z</dcterms:created>
  <dc:creator>Home</dc:creator>
  <dc:description/>
  <cp:keywords/>
  <dc:language>en-US</dc:language>
  <cp:lastModifiedBy>L K</cp:lastModifiedBy>
  <dcterms:modified xsi:type="dcterms:W3CDTF">2016-04-04T11:31:00Z</dcterms:modified>
  <cp:revision>2</cp:revision>
  <dc:subject/>
  <dc:title/>
</cp:coreProperties>
</file>